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to go with DIR.TTP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w, for the utility for your hard disc you've all been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- a way to find out what's on it. I got so fed up of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o write one that I did one myself, and here it is. DIR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mple directory utility (in case you hadn't guessed by now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useful on hard discs. It is also really useful on floppy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're normaly less of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run it with or without parameters. If you specify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produce a directory for the current DOS path.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, it'll produce a directory of that. I told you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didn't I? It will list the directory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X.PRG          38036  00:10:28 am  20 Nov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.RSC           4576  00:10:38 am  20 Nov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1896  00:10:42 am  20 Nov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PRG          2292  00:10:46 am  20 Nov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AP            1408  00:10:50 am  20 Nov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:\AUT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DI.PRG          3806  00:00:50 am  20 Nov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A.PRG        9472  11:48:56 pm  15 Nov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ld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enter '/t' (after path name, if any), in which cas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X.PRG       HDX.RSC       README        SHIP.PRG      WINCA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a:\AUTO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DI.PRG      TIMEDA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older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getting a bit less simple now isn't it? Normaly it put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to the VDU, but if you enter something like '&gt;dir_a.lst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file name, and after any '/t' it will send the out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n this case, one called 'dir_a.lst'). You can als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ith '&gt;PRT:' or to the keyboard with '&gt;KBD:' (is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?) or wherever. Good i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ing I forgot to mention (saving the best bit to last)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lists a directory, it will also list the CONTEN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(I know I'm not supposed to start a sentence with a 'becau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 paragraph, but Atari IS an American company)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complicated, here are some example parameter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*.*</w:t>
        <w:tab/>
        <w:tab/>
        <w:tab/>
        <w:tab/>
        <w:tab/>
        <w:t>- everything o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*.txt &gt;d:\dir.lst</w:t>
        <w:tab/>
        <w:t>- all .txt files on drive c: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is placed in a file 'dir.lst'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megamax\</w:t>
        <w:tab/>
        <w:tab/>
        <w:tab/>
        <w:tab/>
        <w:t>- all files in the folder ME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nd further down (ie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'\MEGAMAX\HEADERS\') 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egamax\*.rsc</w:t>
        <w:tab/>
        <w:tab/>
        <w:tab/>
        <w:t>- all files in the folder MEG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nd further down (ie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'\MEGAMAX\HEADERS\')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ending in '.r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: /t</w:t>
        <w:tab/>
        <w:tab/>
        <w:tab/>
        <w:tab/>
        <w:tab/>
        <w:t>- everyting from current folder on 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nd down, in five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\junk\p*.c /t &gt;PRT:</w:t>
        <w:tab/>
        <w:t>- left as an exercise for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version one of this porgram and may well conta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Please feel free to copy it, but if I hear of anyone se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very cross. I'd like to here your comments or suggestions as to how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oved. If you really find it mega useful, you could eve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reached on Prestel 01 429 3047 or the OSI Lives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01-429 3047 ring-back V21 (+44 1 429 3047 outside UK), or even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141 quoting (yep, you guessed it) 'MBX 014293047'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. Snail mail address (for cheques?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J Leon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Birchmea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x HA5 2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